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о порядке присуждения звания Лауреата конкурса «Молодые ученые» и присуждения премии в рамках международной промышленной </w:t>
        <w:br/>
        <w:t>выставки «Металл – Эксп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Настоящее Положение определяет порядок присвоения звания Лауреата конкурса «</w:t>
      </w:r>
      <w:r>
        <w:rPr>
          <w:bCs/>
        </w:rPr>
        <w:t>Молодые ученые»</w:t>
      </w:r>
      <w:r>
        <w:rPr/>
        <w:t xml:space="preserve"> (далее – Лауреат) и присуждения премии (далее -Премия)  за лучшие научные работы в области металлургии и смежных областях промышленности (материаловедение, экономика и управление в металлургии, использование металла в строительстве, металлургическое машиностроение)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Присвоение звания Лауреата и присуждение Премии осуществляется 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>
          <w:sz w:val="24"/>
        </w:rPr>
      </w:pPr>
      <w:r>
        <w:rPr>
          <w:sz w:val="24"/>
        </w:rPr>
        <w:t>Присвоение звания Лауреата</w:t>
      </w:r>
      <w:r>
        <w:rPr/>
        <w:t xml:space="preserve"> </w:t>
      </w:r>
      <w:r>
        <w:rPr>
          <w:sz w:val="24"/>
        </w:rPr>
        <w:t xml:space="preserve">и присуждение Премии приурочиваются к ежегодной международной промышленной выставке «Металл-Экспо».  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 xml:space="preserve"> </w:t>
      </w:r>
      <w:r>
        <w:rPr/>
        <w:t>Присвоение звания Лауреата и  Премия присуждаются по результатам конкурса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 xml:space="preserve">На соискание звания Лауреата и присуждения Премии могут быть представлены работы студентов 4, 5 и 6 курсов, аспирантов профильных кафедр государственных образовательных учреждений высшего профессионального образования, сотрудников и аспирантов отраслевых научно-исследовательских  институтов, молодые сотрудники производственных предприятий металлургического и машиностроительного профиля в возрасте до 35 лет. Студенты, участвующие в конкурсе, должны иметь хорошую успеваемость и достижения в студенческой научно-исследовательской деятельности. Аспиранты, сотрудники научно-исследовательских институтов, сотрудники производственных предприятий должны иметь достижения в производственной и научно-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Объявления о конкурсе, сроки представления работ и другая необходимая информация размещаются на сайте «Металл-Экспо»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/>
      </w:pPr>
      <w:r>
        <w:rPr>
          <w:sz w:val="24"/>
        </w:rPr>
        <w:t>Отбор участников проводится на конкурсной основе в два этапа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/>
      </w:pPr>
      <w:r>
        <w:rPr>
          <w:sz w:val="24"/>
        </w:rPr>
        <w:t>Первый этап конкурса проводится на профильных кафедрах государственных образовательных учреждений высшего профессионального образования, в научно-исследовательских институтах, на промышленных предприятиях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/>
      </w:pPr>
      <w:r>
        <w:rPr>
          <w:sz w:val="24"/>
        </w:rPr>
        <w:t>Для проведения конкурса распоряжением ректора ВУЗа (директора института или филиала), директора научно-исследовательского института, начальником заводской лаборатории формируется конкурсная комиссия. В состав комиссии не могут входить родственники конкурсантов, принимающих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По результатам первого этапа определяется один-два победителя, которым ВУЗ (институт, филиал), НИИ, предприятие выдает рекомендации для участия во втором этапе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Для участия во втором этапе конкурса в комиссию по присуждению Премии до 23 октября текущего года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рекомендация руководства ВУЗа (института, филиала), НИИ, пред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описание науч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отзывы (рецензии) на научную работу (не менее 2-х), представленные известными учеными и специалистами, которые не являются штатными сотрудниками организаций выдвигающих научную рабо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 xml:space="preserve">Документы, не представленные в установленный срок, рассмотрению и переносу рассмотрения на следующий год не подлежа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 xml:space="preserve">Рассмотрение конкурсных научных работ и решение о присуждении Премии принимается на заседании конкурсной комиссии. Количество номинантов и размер денежного вознаграждения (гранта) принимается конкурсной комиссией ежегодно перед началом рассмотрения научных работ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Результаты конкурса размещаются на сайте «Металл-Эксп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Работы, представленные на конкурс, после рассмотрения конкурсной комиссией, не возвращаю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Лауреатам конкурса вручаются именные дипломы и денежное вознаграждение  во время ежегодного слета студентов и аспирантов профильных ВУЗов «Будущее закладывается сегодня» в рамках международной промышленной выставки Металл-Эксп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Лауреатам Премии предоставляется право при публикации работы, за которую получена премия, указывать - Лауреат Премии «</w:t>
      </w:r>
      <w:r>
        <w:rPr>
          <w:bCs/>
        </w:rPr>
        <w:t>Молодые ученые</w:t>
      </w:r>
      <w:r>
        <w:rPr/>
        <w:t xml:space="preserve">  Металл-Экспо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Повторное выдвижение работ, авторов ставших Лауреатами Премии «Молодые ученые  Металл-Экспо»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Работы, представленные на конкурс считаются конфиденциальной информацией. Разглашение информации, признанной конфиденциальной, допускается только с письменного согласия авт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Юзер</dc:creator>
  <dc:description/>
  <dc:language>en-US</dc:language>
  <cp:lastModifiedBy>Efimov</cp:lastModifiedBy>
  <cp:lastPrinted>2010-06-09T14:24:00Z</cp:lastPrinted>
  <dcterms:modified xsi:type="dcterms:W3CDTF">2022-12-01T09:43:00Z</dcterms:modified>
  <cp:revision>2</cp:revision>
  <dc:subject/>
  <dc:title>ПОЛОЖЕНИЕ</dc:title>
</cp:coreProperties>
</file>