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Task for the projection of the stand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Company nam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Telephone numbe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Fax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We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Name of the exhibi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Space loc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Dates of the exhibi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Set up date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Dismantling dates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Hall floor plan  with the space marked on it ( attached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Space size (sqm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Space typ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Number of floor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Products and services descrip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The goal of particip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Style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desire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Co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colo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Logo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(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attached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The additional lettering on the stand (slogan, the list of products and services etc.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Display-letters, elements of the l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Plotting boards, posters etc, materials placed on the stand (their sizes and comments regarding their placement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Number of stand attendant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Desirable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flouri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The availability of open meeting-zones (desirable size (sqm) and number of stand attendant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The number and size (sqm) of close meeting-room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The necessary furniture for the meeting-room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The number and size (sqm) of the service room and the kitchen (standards for them, furniture and equipment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Additional electricity connec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Water suppl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The show-area size (sqm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Show-area (lighting, audio and video equipment, shop windows, shelves, podiums, special furniture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Using special advertising printing (banners etc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Using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dynamic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equipmen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Additional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requirement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Estimated budge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Date, signatur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528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1:00Z</dcterms:created>
  <dc:creator>Rassoxo</dc:creator>
  <dc:description/>
  <cp:keywords/>
  <dc:language>en-US</dc:language>
  <cp:lastModifiedBy>Rassoxo</cp:lastModifiedBy>
  <dcterms:modified xsi:type="dcterms:W3CDTF">2013-05-31T06:04:00Z</dcterms:modified>
  <cp:revision>4</cp:revision>
  <dc:subject/>
  <dc:title/>
</cp:coreProperties>
</file>