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Всероссийский конкурс «Лучшие решения применения стали и алюминия в строительстве» учрежден Международными промышленными выставками «Металл-Экспо» и «МеталлСтойФорум» в целях поощрения руководителей и коллективов предприятий и организаций - реализовавших проектные и научно-технические разработки (далее - Конкурс), имеющие высокие профессиональные качества, новизну и актуальность в области металлостроительства для промышленных и гражданских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К участию в Конкурсе приглашаются российские организации всех форм собственности, организационно-правового статуса и ведомственной принадлежности, работающие в области металлостроитель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  Работы на Конкурс должны быть представлены до 25 октября 2015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  На Конкурс принимаются работы, выполненные и реализованные в период с 2011 по 201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Работы, представляемые на Конкурс, будут рассматриваться по следующим раздел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вязанные с обследованием металлических конструкций зданий и сооруж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материалы (специальные технические условия - СТУ, стандарт организации - СТО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Решение о выявлении победителей Конкурса принимается специально созданной комисс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Победители Конкурса удостаиваются почетного звания Лауреата выставки, а также награждаются золотыми или серебряными медалями "Металл-Экспо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Подведение итогов Конкурса проводится конкурсной комиссией по следующим критериям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уровень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 принятых конструктивных решений, в том числе новизна и оригиналь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здания, соору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рматив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нормативных положений, усовершенствование методик расч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 каждому из указанных критериев выставляется оценка от 0 до 10 баллов. Оценки по всем критериям суммиру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Материал, представляемый на Конкурс,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 на представленный материал в виде пояснительной записки, содержащей: наименование работы, техническую характеристику, цель работы, описание, эффективность внедрения, перечень авторских свидетельств, патентов, перечень статей, в которых описана данная работа, и прочие данные: список основных исполнителей работы, год разработки и реализации рабо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материал, отражающий основные достоинства данной работы, с учетом критериев ее оценк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отражающие как процесс строительства здания (сооружения), так и период после его завершения (на усмотрение конкурсанта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технического совещания (НТС, секция) организации о решении представления работы на Конкур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0.    Материалы представляются в конкурсную комиссию на бумажном носителе в 2 экземплярах в сброшюрованном виде (одном томе, форматом А4) в дирекцию выстави "Металл-Экспо" по адресу: 129085, Москва, ул. Большая Марьинская, д.9, стр. 1, тел./факс: (495) 734-99-66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edals</w:t>
      </w:r>
      <w:r>
        <w:rPr>
          <w:rFonts w:cs="Times New Roman" w:ascii="Times New Roman" w:hAnsi="Times New Roman"/>
          <w:sz w:val="24"/>
          <w:szCs w:val="24"/>
        </w:rPr>
        <w:t>@metal-expo.r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представленные на Конкурс, не возвращаю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граждение лауреатов Конкурса происходит ежегодно во время проведения очередной выставки «Металл-Экспо» и «МеталлСтройФорум». В 2015 году награждение Лауреатов состоится на международной выставке «Металл-Экспо'2015» «МеталлСтройФорум'2015» </w:t>
      </w:r>
      <w:r>
        <w:rPr>
          <w:rFonts w:cs="Times New Roman" w:ascii="Times New Roman" w:hAnsi="Times New Roman"/>
          <w:b/>
          <w:bCs/>
          <w:sz w:val="24"/>
          <w:szCs w:val="24"/>
        </w:rPr>
        <w:t>12 ноября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в 17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6:00Z</dcterms:created>
  <dc:creator>Ilya</dc:creator>
  <dc:description/>
  <cp:keywords/>
  <dc:language>en-US</dc:language>
  <cp:lastModifiedBy>ilya</cp:lastModifiedBy>
  <dcterms:modified xsi:type="dcterms:W3CDTF">2014-11-18T11:35:00Z</dcterms:modified>
  <cp:revision>4</cp:revision>
  <dc:subject/>
  <dc:title/>
</cp:coreProperties>
</file>