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34925</wp:posOffset>
            </wp:positionV>
            <wp:extent cx="6119495" cy="1171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сх. № 99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.09.20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Руководителям компаний - участникам </w:t>
              <w:br/>
              <w:t>«Металл-Экспо'2015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писку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142" w:firstLine="709"/>
        <w:jc w:val="both"/>
        <w:rPr/>
      </w:pPr>
      <w:r>
        <w:rPr>
          <w:sz w:val="26"/>
          <w:szCs w:val="26"/>
        </w:rPr>
        <w:t xml:space="preserve">В настоящее время завершается формирование экспозиции и программы мероприятий  Международных промышленных выставок «Металл-Экспо’2015» и «МеталлСтойФорум’2015» (10-13 ноября 2015 г., Москва, ВВЦ, пав.69 и 75), в которых примут участие свыше 700 компаний и ожидается свыше 30 тыс. посетителей - руководителей и специалистов предприятий промышленности, стройкомплекса и других отраслей экономики. </w:t>
      </w:r>
    </w:p>
    <w:p>
      <w:pPr>
        <w:pStyle w:val="Normal"/>
        <w:spacing w:before="120" w:after="12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тимулирования применения современных технологий и новейших материалов на основе стальной и алюминиевой продукции в строительном комплексе. Оргкомитетом выставок проводится ежегодный </w:t>
      </w:r>
      <w:r>
        <w:rPr>
          <w:b/>
          <w:sz w:val="26"/>
          <w:szCs w:val="26"/>
        </w:rPr>
        <w:t>Всероссийский конкурс «Лучшие решения применения стали и алюминия в строительстве».</w:t>
      </w:r>
    </w:p>
    <w:p>
      <w:pPr>
        <w:pStyle w:val="Normal"/>
        <w:spacing w:before="120" w:after="12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е проектные и научно-технические разработки, реализованные </w:t>
        <w:br/>
        <w:t>в 2011-2015 годах, имеющие новизну и актуальность в области металлостроительства для промышленных и гражданских зданий и сооружений, будут отмечены Золотыми и Серебряными медалями, дипломами выставок «Металл-Экспо’2015» и «МеталлСтойФорум’2015». Участие в конкурсе бесплатное.</w:t>
      </w:r>
    </w:p>
    <w:p>
      <w:pPr>
        <w:pStyle w:val="Normal"/>
        <w:spacing w:before="120" w:after="12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й и лауреатов данного конкурса определяет конкурсная комиссия в составе представителей исполнительных органов власти, руководителей отраслевых союзов и объединений, научно-исследовательских и проектных институтов. </w:t>
      </w:r>
    </w:p>
    <w:p>
      <w:pPr>
        <w:pStyle w:val="Normal"/>
        <w:spacing w:before="120" w:after="120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ю Ваше предприятие принять участие в конкурсе и представить срок </w:t>
      </w:r>
      <w:r>
        <w:rPr>
          <w:b/>
          <w:sz w:val="26"/>
          <w:szCs w:val="26"/>
        </w:rPr>
        <w:t>до 25 октября</w:t>
      </w:r>
      <w:r>
        <w:rPr>
          <w:sz w:val="26"/>
          <w:szCs w:val="26"/>
        </w:rPr>
        <w:t xml:space="preserve"> Ваши разработки в области металлопродукции и конструкций для строительства. </w:t>
      </w:r>
    </w:p>
    <w:p>
      <w:pPr>
        <w:pStyle w:val="Normal"/>
        <w:spacing w:before="12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робная информация о конкурсе </w:t>
      </w:r>
      <w:hyperlink r:id="rId3">
        <w:r>
          <w:rPr>
            <w:rStyle w:val="InternetLink"/>
            <w:b/>
            <w:sz w:val="26"/>
            <w:szCs w:val="26"/>
          </w:rPr>
          <w:t>www.metal-expo.ru.</w:t>
        </w:r>
      </w:hyperlink>
    </w:p>
    <w:p>
      <w:pPr>
        <w:pStyle w:val="Normal"/>
        <w:spacing w:before="12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6"/>
                <w:szCs w:val="26"/>
              </w:rPr>
              <w:t>Директор выставки «Металл-Экспо’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Ефимов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21" w:right="851" w:gutter="567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al-expo.ru/ru/exhibition/competitions/beststeeld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4:00Z</dcterms:created>
  <dc:creator>Vmware</dc:creator>
  <dc:description/>
  <cp:keywords/>
  <dc:language>en-US</dc:language>
  <cp:lastModifiedBy>ilya</cp:lastModifiedBy>
  <cp:lastPrinted>2012-09-27T12:43:00Z</cp:lastPrinted>
  <dcterms:modified xsi:type="dcterms:W3CDTF">2014-11-19T08:39:00Z</dcterms:modified>
  <cp:revision>4</cp:revision>
  <dc:subject/>
  <dc:title/>
</cp:coreProperties>
</file>