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Техническое задание на изготовлени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дизайн-проекта и строительство выставочного стенд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мп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нтактное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лиц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Телефо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Фак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We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Название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выстав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Место проведения выставки (павильон, зал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аты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рове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аты и время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монтаж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аты и время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емонтаж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ланировка павильона с указанием Вашего места (название файла, приложить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лощадь стен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ланировка (линейный, угловой, полуостров, остров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Этажность стен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раткая характеристика экспонируемой продукции, товаров или услу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участия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выставк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Стилевые пожел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Фирменные цве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Лого (название файла, приложить) Предоставлять в векторном формате в электронном вид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Дополнительная надпись, которая должна присутствовать на стенде (слоган, перечень производимой продукции, услуг и т.п.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Объемные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буквы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элементы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лог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ланшеты, плакаты, постеры и т.п. материалы, необходимые для размещения на стенде (их габариты и пожелания по размещению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личество специалистов, работающих на стенд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Желаемое покрытие пол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Наличие открытых переговорных зон (желаемая площадь или количество столов и стульев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личество и площадь переговорных комна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мпоновка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мебелью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ереговорных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мна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Количество и площадь складских, подсобных помещений и кухня (требования к ним, компоновка мебелью и оборудованием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Наличие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одвода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специальных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электромощност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Наличие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одвода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водоснабж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емонстрационной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зон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емонстрационная зона (освещение, аудиовизуальная техника, витрины, полки, подиумы, специальная мебель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Использование печати на баннере, баннерной сетке, пленке в оформлении стен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Использование динамической установ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Примерный бюдже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Дата заполнения   </w:t>
        <w:tab/>
        <w:t>"____" ________________ ______г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Подпись</w:t>
        <w:tab/>
        <w:tab/>
        <w:tab/>
        <w:t>____________________ /_______________/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205" cy="857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6:00Z</dcterms:created>
  <dc:creator>Rassoxo</dc:creator>
  <dc:description/>
  <cp:keywords/>
  <dc:language>en-US</dc:language>
  <cp:lastModifiedBy>Rassoxo</cp:lastModifiedBy>
  <dcterms:modified xsi:type="dcterms:W3CDTF">2013-05-31T06:02:00Z</dcterms:modified>
  <cp:revision>5</cp:revision>
  <dc:subject/>
  <dc:title/>
</cp:coreProperties>
</file>