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порядке присуждения Премии «Молодые ученые» в рамках международной промышленной выставки «Металл – Эксп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Настоящее Положение определяет порядок присуждения Премии «</w:t>
      </w:r>
      <w:r>
        <w:rPr>
          <w:bCs/>
        </w:rPr>
        <w:t>Молодые ученые»</w:t>
      </w:r>
      <w:r>
        <w:rPr/>
        <w:t xml:space="preserve"> (далее – Премия) за лучшие научные работы в области металлургии и смежных областях промышленности (материаловедение, экономика в металлургии, использование металла в строительстве, металлургическое машиностроение)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Премия присуждается 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>
          <w:sz w:val="24"/>
        </w:rPr>
      </w:pPr>
      <w:r>
        <w:rPr>
          <w:sz w:val="24"/>
        </w:rPr>
        <w:t xml:space="preserve">Присуждение Премии приурочивается к ежегодной международной промышленной выставке «Металл-Экспо».  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Премия присуждается по результатам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 xml:space="preserve">На соискание Премии могут быть представлены работы студентов 4, 5 и 6 курсов, аспирантов профильных кафедр государственных образовательных учреждений высшего профессионального образования, сотрудников и аспирантов отраслевых научно-исследовательских  институтов, молодые сотрудники производственных предприятий металлургического и машиностроительного профиля в возрасте до 35 лет. Студенты, участвующие в конкурсе, должны иметь хорошую успеваемость и достижения в студенческой научно-исследовательской деятельности. Аспиранты, сотрудники научно-исследовательских институтов, сотрудники производственных предприятий должны иметь достижения в производственной и научно-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Объявления о конкурсе на соискание Премии, сроки представления работ и другая необходимая информация размещаются на сайте «Металл-Экспо»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Отбор участников на присуждение Премии проводится на конкурсной основе в два этапа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Первый этап конкурса проводится на профильных кафедрах государственных образовательных учреждений высшего профессионального образования, в научно-исследовательских институтах, на промышленных предприятиях.</w:t>
      </w:r>
    </w:p>
    <w:p>
      <w:pPr>
        <w:pStyle w:val="TextBodyIndent"/>
        <w:numPr>
          <w:ilvl w:val="0"/>
          <w:numId w:val="3"/>
        </w:numPr>
        <w:spacing w:lineRule="auto" w:line="360"/>
        <w:ind w:left="142" w:firstLine="567"/>
        <w:rPr/>
      </w:pPr>
      <w:r>
        <w:rPr>
          <w:sz w:val="24"/>
        </w:rPr>
        <w:t>Для проведения конкурса распоряжением ректора ВУЗа (директора института или филиала), директора научно-исследовательского института, начальником заводской лаборатории формируется конкурсная комиссия. В состав комиссии не могут входить родственники конкурсантов, принимающих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По результатам первого этапа определяется один-два победителя, которым ВУЗ (институт, филиал), НИИ, предприятие выдает рекомендации для участия во втором этапе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/>
        <w:t>Для участия во втором этапе конкурса в комиссию по присуждению Премии до 22 октября текущего года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рекомендация руководства ВУЗа (института, филиала), НИИ, пред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описание науч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142" w:firstLine="567"/>
        <w:jc w:val="both"/>
        <w:rPr/>
      </w:pPr>
      <w:r>
        <w:rPr/>
        <w:t>отзывы (рецензии) на научную работу (не менее 2-х), представленные известными учеными и специалистами, которые не являются штатными сотрудниками организаций выдвигающих научную рабо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2" w:firstLine="567"/>
        <w:jc w:val="both"/>
        <w:rPr/>
      </w:pPr>
      <w:r>
        <w:rPr/>
        <w:t xml:space="preserve">Документы, не представленные в установленный срок, рассмотрению и переносу рассмотрения на следующий год не подлежа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2" w:firstLine="567"/>
        <w:jc w:val="both"/>
        <w:rPr/>
      </w:pPr>
      <w:r>
        <w:rPr/>
        <w:t xml:space="preserve">Состав  конкурсной комиссии:  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Семёнов Виктор Владимир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директор Департамента металлургии и тяжелого машиностроения Министерства промышленности и торговли Российской Федерации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Коростелев Алексей Борис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 xml:space="preserve">Зам. генерального директора по научной работе ФГУП  «Институт «ГИНЦВЕТМЕТ»  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Лаврищев Владимир Михайл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руководитель рабочей группы по чёрной металлургии РСПП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Углов Владимир Александр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Зам. генерального директора ФГУП «ЦНИИчермет им. И.П.Бардина»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Сивак Борис Александр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1-й заместитель генерального директора ОАО «АХК «ВНИИМЕТМАШ»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Смирнов Леонид Андрее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генеральный директор ОАО «Уральский институт металлов»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Райков Юрий Николае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генеральный директор ОАО «Институт «Цветметобработка»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Снитко Юрий Павл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генеральный директор ОАО «Черметинформация»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Тарасов Андрей Владимир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заместитель генерального директора РТ-Металлургия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Дуб Алексей Владимиро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генеральный директор НПО ЦНИИТМАШ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Колесников Александр Григорье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 xml:space="preserve">руководитель научно-учебного комплекса «Машиностроительные технологии» МГТУ им. Н.Э.Баумана  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Романюк Федор Алексеевич</w:t>
      </w:r>
    </w:p>
    <w:p>
      <w:pPr>
        <w:pStyle w:val="Normal"/>
        <w:tabs>
          <w:tab w:val="clear" w:pos="709"/>
          <w:tab w:val="left" w:pos="8058" w:leader="none"/>
        </w:tabs>
        <w:ind w:left="709" w:hanging="0"/>
        <w:rPr/>
      </w:pPr>
      <w:r>
        <w:rPr/>
        <w:t>проректор по научной и инновационной работе, доктор технических наук, профессор, Белорусский национальный технический университет</w:t>
      </w:r>
    </w:p>
    <w:p>
      <w:pPr>
        <w:pStyle w:val="Normal"/>
        <w:tabs>
          <w:tab w:val="clear" w:pos="709"/>
          <w:tab w:val="left" w:pos="8058" w:leader="none"/>
        </w:tabs>
        <w:ind w:firstLine="993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567" w:hanging="0"/>
        <w:jc w:val="both"/>
        <w:rPr/>
      </w:pPr>
      <w:r>
        <w:rPr/>
        <w:t xml:space="preserve">Рассмотрение конкурсных научных работ и решение о присуждении Премии принимается на заседании конкурсной комиссии. Количество номинантов и размер денежного вознаграждения (гранта) принимается конкурсной комиссией ежегодно перед началом рассмотрения научных работ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ind w:left="928" w:hanging="361"/>
        <w:jc w:val="both"/>
        <w:rPr>
          <w:i/>
          <w:i/>
        </w:rPr>
      </w:pPr>
      <w:r>
        <w:rPr/>
        <w:t>Результаты конкурса размещаются на сайте «Металл-Эксп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567" w:hanging="0"/>
        <w:jc w:val="both"/>
        <w:rPr/>
      </w:pPr>
      <w:r>
        <w:rPr/>
        <w:t>Научные работы, после рассмотрения конкурсной комиссией, не возвращаю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567" w:hanging="0"/>
        <w:jc w:val="both"/>
        <w:rPr/>
      </w:pPr>
      <w:r>
        <w:rPr/>
        <w:t>Лауреатам Премии вручаются именные дипломы и денежное вознаграждение  во время ежегодного слета студентов и аспирантов профильных ВУЗов «Будущее закладывается сегодня» в рамках международной промышленной выставки Металл-Эксп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567" w:hanging="0"/>
        <w:jc w:val="both"/>
        <w:rPr/>
      </w:pPr>
      <w:r>
        <w:rPr/>
        <w:t>Лауреатам Премии предоставляется право при публикации работы, за которую получена премия, указывать - Лауреат Премии «</w:t>
      </w:r>
      <w:r>
        <w:rPr>
          <w:bCs/>
        </w:rPr>
        <w:t>Молодые ученые</w:t>
      </w:r>
      <w:r>
        <w:rPr/>
        <w:t xml:space="preserve">  Металл-Экспо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Повторное выдвижение работ, авторов ставших Лауреатами Премии «Молодые ученые  Металл-Экспо»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567" w:hanging="0"/>
        <w:jc w:val="both"/>
        <w:rPr/>
      </w:pPr>
      <w:r>
        <w:rPr/>
        <w:t>Работы, представленные на конкурс считаются конфиденциальной информацией. Разглашение информации, признанной конфиденциальной, допускается только с письменного согласия автор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8:00Z</dcterms:created>
  <dc:creator>Юзер</dc:creator>
  <dc:description/>
  <cp:keywords/>
  <dc:language>en-US</dc:language>
  <cp:lastModifiedBy>321</cp:lastModifiedBy>
  <cp:lastPrinted>2010-06-09T14:24:00Z</cp:lastPrinted>
  <dcterms:modified xsi:type="dcterms:W3CDTF">2013-08-20T07:29:00Z</dcterms:modified>
  <cp:revision>10</cp:revision>
  <dc:subject/>
  <dc:title>ПОЛОЖЕНИЕ</dc:title>
</cp:coreProperties>
</file>